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7"/>
        <w:ind w:left="9" w:right="14" w:hanging="9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Информация пользователям леса</w:t>
      </w:r>
    </w:p>
    <w:p>
      <w:pPr>
        <w:pStyle w:val="Style15"/>
        <w:spacing w:lineRule="exact" w:line="297"/>
        <w:ind w:left="9" w:right="14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97"/>
        <w:ind w:left="9" w:right="14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отошинский Центр природопользования и экологических проектов доводит до сведения населения, организаций и предприятий Лотошинского района, что с 01.02.2014 года вступил в силу Федеральный закон от 28 декабря 2013 года №</w:t>
      </w:r>
      <w:r>
        <w:rPr>
          <w:rFonts w:cs="Arial" w:ascii="Arial" w:hAnsi="Arial"/>
          <w:w w:val="5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415 -ФЗ «О внесении изменений в Лесной кодекс Российской Федерации и Кодекс Российской Федерации об административных правонарушениях». Данным законом определяется порядок учёта древесины и сделок с ней, предусматриваются особенности её маркировки и транспортировки. </w:t>
      </w:r>
    </w:p>
    <w:p>
      <w:pPr>
        <w:pStyle w:val="Style15"/>
        <w:spacing w:lineRule="exact" w:line="297"/>
        <w:ind w:left="9" w:right="14" w:firstLine="696"/>
        <w:jc w:val="both"/>
        <w:rPr/>
      </w:pPr>
      <w:r>
        <w:rPr>
          <w:sz w:val="28"/>
          <w:szCs w:val="28"/>
          <w:lang w:bidi="he-IL"/>
        </w:rPr>
        <w:t>Кроме того, с 1 февраля 2014 года вступила в силу часть 4.1 статьи 30 Лесного кодекса Российской Федерации, которая прямо устанавливает запрет на отчуждение или</w:t>
      </w:r>
      <w:r>
        <w:rPr>
          <w:w w:val="9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ереход от одного лица к другому иными способами древесины, заготовленной гражданами для собственных нужд. </w:t>
      </w:r>
    </w:p>
    <w:p>
      <w:pPr>
        <w:pStyle w:val="Style15"/>
        <w:spacing w:lineRule="exact" w:line="297"/>
        <w:ind w:left="9" w:right="14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аким образом, купля - продажа, мена, дарение и иные сделки с древесиной, заготовленной для собственных нужд, с 1 февраля 2014 года являются, недействительными в соответствии с нормами гражданского законодательства. </w:t>
      </w:r>
    </w:p>
    <w:p>
      <w:pPr>
        <w:pStyle w:val="Style15"/>
        <w:spacing w:lineRule="exact" w:line="297"/>
        <w:ind w:left="9" w:right="14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нная норма распространяется на все договоры купли-продажи лесных насаждений, на основании которых граждане заготавливают древесину для собственных нужд, в том числе в отношении древесины, заготовленной до 1 февраля 2014 года. 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s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6:00Z</dcterms:created>
  <dc:creator>Герасимов С.С.</dc:creator>
  <dc:description/>
  <dc:language>en-US</dc:language>
  <cp:lastModifiedBy>Герасимов С.С.</cp:lastModifiedBy>
  <dcterms:modified xsi:type="dcterms:W3CDTF">2014-02-27T12:47:00Z</dcterms:modified>
  <cp:revision>1</cp:revision>
  <dc:subject/>
  <dc:title/>
</cp:coreProperties>
</file>